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ИЕМА ЗАЯВОК НА УЧАСТИЕ В ОТКРЫТОМ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ПРОДАЖЕ 40660/47370 ДОЛИ ЗЕМЕЛЬНОГО УЧАСТКА, НАХОДЯЩЕГОСЯ В МУНИЦИПАЛЬНОЙ СОБСТВЕННОСТИ, ДЛЯ ЭКСПЛУАТАЦИИ  ЖИЛ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08 мая 2015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</w:t>
      </w:r>
      <w:r>
        <w:rPr>
          <w:sz w:val="24"/>
          <w:szCs w:val="24"/>
        </w:rPr>
        <w:t xml:space="preserve">Время: 14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13 апреля по 07 мая 2015 года производился прием заявок от заявителей для участия в аукционе </w:t>
      </w:r>
      <w:r>
        <w:rPr>
          <w:b/>
          <w:sz w:val="24"/>
        </w:rPr>
        <w:t xml:space="preserve">12 мая 2015 года в 15 часов </w:t>
      </w:r>
      <w:r>
        <w:rPr>
          <w:b/>
          <w:sz w:val="24"/>
          <w:szCs w:val="24"/>
        </w:rPr>
        <w:t>по продаже 40660/47370 доли земельного участка, находящегося в муниципальной собственности, для эксплуатации жилого дом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 дата и время принятия заявки, ее номер/дата внесения задатка (по сроку 07.05.15)/дата поступления задатка на р/счет организатор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48017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Лот № 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0660/47370 доли земельного участка, находящегося в собственности МО «Город Архангельск»; участок находится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 Исакогорском территориальном округе города Архангельска по ул. Адмирала Макарова, 44,  кадастровый номер 29:22:081004:2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з категории земель – земли населенных пунктов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 видом разрешенного использования «эксплуатация жилого дома», площадь  –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79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2.8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Лот № 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40660/47370 доли земельного участка, находящегося в собственности МО «Город Архангельск»; участок находится </w:t>
                      </w:r>
                      <w:r>
                        <w:rPr>
                          <w:b/>
                          <w:sz w:val="24"/>
                        </w:rPr>
                        <w:t>в Исакогорском территориальном округе города Архангельска по ул. Адмирала Макарова, 44,  кадастровый номер 29:22:081004:2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из категории земель – земли населенных пунктов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 видом разрешенного использования «эксплуатация жилого дома», площадь  –  </w:t>
                      </w:r>
                      <w:r>
                        <w:rPr>
                          <w:b/>
                          <w:sz w:val="24"/>
                        </w:rPr>
                        <w:t xml:space="preserve">579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в.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Пестова Ирина Васильевна – 29.04.2015 в 11 час. 20 мин. № 1/28.04.2015/29.04.2015 (лот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567"/>
        <w:rPr/>
      </w:pP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12 мая 2015 года в 15 часов следующих заявителей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Пестову Ирину Васильевну (г. Архангельск, ул. Адмирала Макарова, д. 44, кв. 3)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5.2. В  связи с тем, что на лот № 1 подана одна заявка:</w:t>
      </w:r>
    </w:p>
    <w:p>
      <w:pPr>
        <w:pStyle w:val="Normal"/>
        <w:ind w:firstLine="567"/>
        <w:rPr/>
      </w:pPr>
      <w:r>
        <w:rPr>
          <w:sz w:val="24"/>
        </w:rPr>
        <w:t>5.2.1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купли-продажи с единственным участником аукциона – Пестовой Ириной Васильевной по начальной цене предмета аукциона в размере: 263 513 рублей 19 копеек (без учета НДС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эрии г. Архангельска                                                      С.В. Карп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веренности от 30.06.2014 № 002-38/652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6:00Z</dcterms:created>
  <dc:creator>ДМИ</dc:creator>
  <dc:description/>
  <cp:keywords/>
  <dc:language>en-US</dc:language>
  <cp:lastModifiedBy>Мария Сергеевна Пасторина</cp:lastModifiedBy>
  <cp:lastPrinted>2014-06-11T10:24:00Z</cp:lastPrinted>
  <dcterms:modified xsi:type="dcterms:W3CDTF">2015-05-07T12:08:00Z</dcterms:modified>
  <cp:revision>13</cp:revision>
  <dc:subject/>
  <dc:title>П Р О Т О К О Л  N 18</dc:title>
</cp:coreProperties>
</file>